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деятельности рабочей групп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егализации за 1 полугодие 2017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полугодие 2017 года рабочей группой по легализации налоговой базы в части убыточности предприятий, «теневой» заработной платы проведено 7 заседаний и 3 рейда, заслушано и проверено 24 работодателя, из которых 5 – организации, 19 –  индивидуальные предприниматели. Рейды проводились совместно с представителями контрольно-надзорных органов, была охвачена в основном  деятельность в области лесозаготовки. В ходе рейдов выявлено, что 1 человек работает без оформления трудовых отношений. На заседаниях были заслушаны работодатели, которые выплачивают заработную плату работникам ниже минимальной оплаты труда и прожиточного минимума трудоспособного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результате проведенной работы 6 работодателей из заслушанных рабочей группой повысили заработную плату 34 работникам, 5 работодателей оформили трудовые договоры с 9 человеками. Всего в течение 1 полугодия 2017 года заключено 50 трудовых договоров и зарегистрировались 16 индивидуальных предпринимателей.        </w:t>
      </w:r>
      <w:r>
        <w:rPr>
          <w:color w:val="000000"/>
          <w:sz w:val="26"/>
          <w:szCs w:val="26"/>
          <w:shd w:fill="FFFFFF" w:val="clear"/>
        </w:rPr>
        <w:t>Согласно данным мониторинга, проводимого налоговыми органами, сумма  дополнительных поступлений НДФЛ  по работодателям-налогоплательщикам, заслушанным на комиссии в 1 полугодии 2017г,</w:t>
      </w:r>
      <w:r>
        <w:rPr>
          <w:sz w:val="26"/>
          <w:szCs w:val="26"/>
        </w:rPr>
        <w:t xml:space="preserve"> составила 271,3 тысячи рублей. </w:t>
      </w:r>
    </w:p>
    <w:p>
      <w:pPr>
        <w:pStyle w:val="Header"/>
        <w:ind w:right="-15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6"/>
          <w:szCs w:val="26"/>
          <w:lang w:val="ru-RU"/>
        </w:rPr>
        <w:t>Сокрытие трудовых отношений между работодателями и работниками, то есть не оформление трудового договора, не выплата официальной заработной платы, неуплата всех обязательных платежей в Пенсионный фонд, и другие не бюджетные фонды социального страхования приводят к нарушению трудового законодательства, и к не уплате во все уровни бюджетов налог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 заключение трудового договора работодателем – это нарушение законодательства и основание для привлечения работодателя к административной или уголовной ответственности. Надзор за соблюдением трудового законодательства осуществляют органы прокуратуры. Функции контроля за соблюдением законодательства о труде возложены на органы государственной инспекции по вопросам тр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информированности населения о негативных последствиях выплаты заработной платы в «конвертах» можно позвонить по «телефону доверия» </w:t>
      </w:r>
      <w:r>
        <w:rPr>
          <w:b/>
          <w:sz w:val="26"/>
          <w:szCs w:val="26"/>
        </w:rPr>
        <w:t>2-19-37</w:t>
      </w:r>
      <w:r>
        <w:rPr>
          <w:sz w:val="26"/>
          <w:szCs w:val="26"/>
        </w:rPr>
        <w:t xml:space="preserve"> и сообщить об использовании труда работников без оформления трудовых отношений, о фактах задержки выплаты заработной платы, выплаты заработной платы в «конвертах» работодателями – юридическими лицами и индивидуальными предприним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5:00Z</dcterms:created>
  <dc:creator>Пользователь</dc:creator>
  <dc:description/>
  <cp:keywords/>
  <dc:language>en-US</dc:language>
  <cp:lastModifiedBy>Пользователь</cp:lastModifiedBy>
  <cp:lastPrinted>2016-03-29T11:20:00Z</cp:lastPrinted>
  <dcterms:modified xsi:type="dcterms:W3CDTF">2017-07-18T07:36:00Z</dcterms:modified>
  <cp:revision>17</cp:revision>
  <dc:subject/>
  <dc:title>В целях легализации неформального рынка труда рабочей группой по легализации налоговой базы в части убыточности предприятий, «теневой» заработной платы совместно с представителями контрольно-надзорных органов проведены рейды по объектам деревообработки, </dc:title>
</cp:coreProperties>
</file>