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931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ое средство массовой информ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 самоуправления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 муниципального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Style20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32" w:hanging="28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ллетень муниципальных нормативны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овых а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</w:rPr>
        <w:t>4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8 марта 2014 года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гт Тужа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1. Постановления и распоряжения администрации Тужинск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46"/>
        <w:gridCol w:w="1418"/>
        <w:gridCol w:w="992"/>
      </w:tblGrid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новления, распоряж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администрации Тужинского муниципального района от 11.10.2013 №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ценке эффективности реализации долгосрочных муниципальных целевых программ з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ловиях приватизации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7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nsplusnormal"/>
                <w:color w:val="000000"/>
                <w:sz w:val="20"/>
                <w:szCs w:val="20"/>
              </w:rPr>
              <w:t>пгт Туж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я в постановление администрации Тужинского муниципального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11.10.2013 №531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8.12.2010 № 390-ФЗ «О безопасности», Указом Президента РФ от 27.10.2011 № 1434 «Об изменении и признании утратившими силу некоторых актов Президента Российской Федерации» администрация Тужинского муниципального района  ПОСТАНОВЛЯЕТ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Тужинского муниципального района от 11.10.2013 №531, которым утверждена муниципальная программа Тужинского муниципального района «Обеспечение безопасности и жизнедеятельности населения» на 2014-2016 годы» (далее –Программа) следующее изменение:</w:t>
      </w:r>
    </w:p>
    <w:p>
      <w:pPr>
        <w:pStyle w:val="Normal"/>
        <w:autoSpaceDE w:val="false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зац 14 раздела 1 Программы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В соответствии с </w:t>
      </w:r>
      <w:r>
        <w:rPr>
          <w:sz w:val="20"/>
          <w:szCs w:val="20"/>
        </w:rPr>
        <w:t>Федеральным законом от 28.12.2010 № 390-ФЗ «О безопасности», Указом Президента РФ от 12.05.2009 № 537 «О Стратегии национальной безопасности Российской Федерации до 2020 года»</w:t>
      </w:r>
      <w:r>
        <w:rPr>
          <w:color w:val="000000"/>
          <w:sz w:val="20"/>
          <w:szCs w:val="20"/>
        </w:rPr>
        <w:t xml:space="preserve">, с </w:t>
      </w:r>
      <w:r>
        <w:rPr>
          <w:sz w:val="20"/>
          <w:szCs w:val="20"/>
        </w:rPr>
        <w:t xml:space="preserve">Законом Кировской области от 02.11.2007 №181-ЗО «О профилактике правонарушений в Кировской области» </w:t>
      </w:r>
      <w:r>
        <w:rPr>
          <w:color w:val="000000"/>
          <w:sz w:val="20"/>
          <w:szCs w:val="20"/>
        </w:rPr>
        <w:t>в сфере профилактики правонарушений на территории Тужинского муниципального района наиважнейшим является повышение уровня безопасности граждан, укрепление законности и правопорядка путем оптимизации взаимодействия всех субъектов профилактики: органов исполнительной власти Тужинского муниципального района, органов местного самоуправления поселений, входящих в состав Тужинского муниципального района, правоохранительных органов, общественных объединений и населения.».</w:t>
      </w:r>
    </w:p>
    <w:p>
      <w:pPr>
        <w:pStyle w:val="Heading10"/>
        <w:shd w:fill="auto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жинского муниципального района       Е.В. Видякина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Туж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_13.03.2014_  </w:t>
        <w:tab/>
        <w:tab/>
        <w:tab/>
        <w:t xml:space="preserve">               </w:t>
        <w:tab/>
        <w:tab/>
        <w:tab/>
        <w:t xml:space="preserve">                                              № __90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ценке эффективности реализации долгосроч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целевых программ з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администрации Тужинского муниципального района от 23.12.2009 № 590 « О разработке, формировании и реализации долгосрочных и ведомственных целевых программ на территории Тужинского  муниципального района» администрация Тужинского муниципального района 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ценку эффективности реализации долгосрочных муниципальных целевых программ за 2013 год. Прилаг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 связи с  прекращением действия с 01.01.2014 года всех долгосрочных муниципальных целевых программ  и разработкой  аналогичных муниципальных программ Тужинского муниципального района  ответственным исполнителям муниципальных програм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в муниципальных программах Тужинского муниципального района  показатели эффективности соразмерно планируемым объемам финанс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Разместить настоящее постановление в  сети "Интернет" на официальном информационном сайте администрации Тужинского муниципального района </w:t>
      </w:r>
      <w:hyperlink r:id="rId3">
        <w:r>
          <w:rPr>
            <w:rStyle w:val="InternetLink"/>
            <w:sz w:val="20"/>
            <w:szCs w:val="20"/>
          </w:rPr>
          <w:t>(www.municipal.ako.kirov.ru/tuzha/</w:t>
        </w:r>
      </w:hyperlink>
      <w:r>
        <w:rPr>
          <w:sz w:val="20"/>
          <w:szCs w:val="20"/>
        </w:rPr>
        <w:t>)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0"/>
          <w:szCs w:val="20"/>
        </w:rPr>
        <w:t>Глава администрации района                Е.В. Видя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долгосрочных муниципальных целевых программ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851"/>
        <w:gridCol w:w="1417"/>
        <w:gridCol w:w="1701"/>
        <w:gridCol w:w="1418"/>
        <w:gridCol w:w="1559"/>
        <w:gridCol w:w="1559"/>
        <w:gridCol w:w="2977"/>
      </w:tblGrid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ниципальной целевой программы, 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 показателей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казателей 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оценки выполнения показателей эффективности в баллах ( СРЗНАЧ Оц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ьзования финансов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олгосрочной программы</w:t>
            </w:r>
          </w:p>
        </w:tc>
      </w:tr>
      <w:tr>
        <w:trPr>
          <w:trHeight w:val="17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запланированный программой на соответств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и освоенный объем финансирования  программой за соответств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ьзования финансовых средств (УФС), %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ддержка и развитие малого предпринимательства в Тужинском районе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4  показателей выполнен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в Тужинском районе»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 показателей эффективности выполне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ребует корректировки показателей эффектив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срочная целевая программа «Развитие культуры Тужинского района на 2011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правонарушений в Тужинском муниципальный районе Кировской области»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6 показателей выполнены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филактика пьянства, алкоголизма и наркомании в Тужинском районе на 2011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Ветеран» Тужинского муниципального района  на 2011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ероприятия выполн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требует конкретных показателей эффективности с разбивкой по года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Энергосбережение в Тужинском районе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1 показателя выполнен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 программа «Комплексное развитие систем коммунальной инфраструктуры Тужинского района»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6 показателей выполнен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транспортной  инфраструктуры в Тужинском районе» на 2011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4 показателей выполнен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жильем молодых семей в Тужинском районе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эффективности не было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формирование информационного общества и электронного  правительства в Тужинском муниципальном районе»на 2012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4 показателей выполнен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е эффективна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 я целевая программа «Экология и экологическое воспитание в Тужинском  районе на 2012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5 показателей выполнен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целесообразна к финансированию, но требует корректировки  в части показателей эффектив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вышение безопасности дорожного движения в Тужинском районе» на 2012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ффекти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Тужинском районе»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9 показателей выполнен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требует корректировки в части показателей эффектив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03.2014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Туж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Федерального закона от 21.12.2001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№ 17/125, с  Программой приватизации муниципального имущества муниципального образования Тужинский муниципальный район Кировской области на 2014 год, утвержденной решением Тужинской районной Думы от 28.02.2014            № 38/272,  администрация Тужинского муниципального района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уществить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Помещение закусочной «Золотая рыбка», кадастровый номер 43:33:310108:0035:0809/21.1:1002/Б, назначение: торговое, адрес: Кировская область, Тужинский район, пгт Тужа, ул. Калинина, д. 5. Площадь 74,4 кв.м., этаж 1, материал стен – кирпич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начальную цену продажи на основании экспертного заключения независимого оценщика № 182-Б от 26.02.2014 – 1 300 000 (Один миллион триста тысяч) рублей 00 копеек, в том числе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Автомобиль УАЗ-220694-09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 ХТТ22069480434785, год изготовления 2008, цвет кузова желтый, государственный регистрационный номер Р 789 КР 4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начальную цену продажи на основании экспертного заключения независимого оценщика № 182 от 26.02.2014 – 215 000 (Двести пятнадцать тысяч) рублей 00 копеек, в том числе НД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способ приватизации – открытый аукцион по составу участников, с открытой формой подачи предложений о це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Тужинского</w:t>
        <w:tab/>
        <w:t>Е.В. Вид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Учредитель:  Тужинская   районная Дума      (решение Тужинской районной Думы № 20/145 от 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 где  будут официально публиковаться нормативные  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е  издание.  Органы  местного  самоуправления  Тужин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Подписано в печать:   18 марта  2014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Тираж:  10  экземпляров, в каждом  6  страниц.</w:t>
      </w:r>
    </w:p>
    <w:p>
      <w:pPr>
        <w:pStyle w:val="Normal"/>
        <w:rPr/>
      </w:pPr>
      <w:r>
        <w:rPr>
          <w:sz w:val="18"/>
          <w:szCs w:val="18"/>
        </w:rPr>
        <w:t>Ответственный за выпуск издания: начальник отдела организационной работы - Новокшонова В.А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  <w:tab w:val="right" w:pos="990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40"/>
      <w:szCs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Без интервала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Consplusnormal">
    <w:name w:val="consplusnormal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">
    <w:name w:val="title"/>
    <w:basedOn w:val="Style5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Ж-курсив"/>
    <w:qFormat/>
    <w:rPr>
      <w:b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 Знак Знак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8">
    <w:name w:val="Номер"/>
    <w:basedOn w:val="Normal"/>
    <w:qFormat/>
    <w:pPr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16" w:after="1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16" w:after="16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nemo</dc:creator>
  <dc:description/>
  <cp:keywords/>
  <dc:language>en-US</dc:language>
  <cp:lastModifiedBy>nemo</cp:lastModifiedBy>
  <cp:lastPrinted>2002-01-01T15:06:00Z</cp:lastPrinted>
  <dcterms:modified xsi:type="dcterms:W3CDTF">2014-03-20T10:48:00Z</dcterms:modified>
  <cp:revision>4</cp:revision>
  <dc:subject/>
  <dc:title/>
</cp:coreProperties>
</file>