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июнь 2019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июнь месяц 2019 года проведено 1 заседание рабочей группы по легализации налоговой базы в части убыточности предприятий, «теневой» заработной платы, заслушаны 4 работодателя, выявлено 4 нарушения по заработной плате. По нарушениям проведена разъяснительная бесе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роме того, в результате работы по снижению неформальной занятости 2 работодателя трудоустроили 3 человек. На сайте района в разделе «Экономика» размещена информация о выплате заработной платы в «конверте», памятки для работников и работодателей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целях информированности населения о негативных последствиях выплаты заработной платы в «конвертах», можно позвонить по «телефону доверия» </w:t>
      </w:r>
      <w:r>
        <w:rPr>
          <w:b/>
        </w:rPr>
        <w:t>2-19-37</w:t>
      </w:r>
      <w:r>
        <w:rPr/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, о выплате заработной платы ниже минимального размера оплаты труда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Пользователь</dc:creator>
  <dc:description/>
  <cp:keywords/>
  <dc:language>en-US</dc:language>
  <cp:lastModifiedBy>economica</cp:lastModifiedBy>
  <dcterms:modified xsi:type="dcterms:W3CDTF">2019-06-26T05:45:00Z</dcterms:modified>
  <cp:revision>15</cp:revision>
  <dc:subject/>
  <dc:title>Информация за июнь 2016г</dc:title>
</cp:coreProperties>
</file>