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7.05.20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54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</w:t>
            </w:r>
            <w:r>
              <w:rPr>
                <w:b/>
                <w:bCs/>
                <w:sz w:val="28"/>
                <w:szCs w:val="28"/>
              </w:rPr>
              <w:t>Направление уведомления о соответствии             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административный регламент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      </w:r>
            <w:r>
              <w:rPr>
                <w:sz w:val="28"/>
                <w:szCs w:val="28"/>
              </w:rPr>
              <w:t>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Разместить административный регламент на официальном сайте администрации Тужинского муниципального района, в сети Интернет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 07.05.2019     №  154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32"/>
          <w:szCs w:val="32"/>
        </w:rPr>
        <w:t xml:space="preserve">«Направление </w:t>
      </w:r>
      <w:r>
        <w:rPr>
          <w:rFonts w:cs="Arial"/>
          <w:b/>
          <w:bCs/>
          <w:sz w:val="32"/>
          <w:szCs w:val="32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 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–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Уведомление об окончании строительства, форма которого утверждена приказом Министерства строительства и жилищно-коммунального хозяйства Российской Федерации от 19.09.2018 № 591/пр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Технический план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1 – 2.6.1.5 пункта 2.6.1 настоящего Административного регламента, направляются заявителем самостоятель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е документов, прилагаемых к нему и предусмотренных подпунктами 2.6.2 – 2.6.5 настоящего Административного регламента, а такж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  <w:tab/>
      </w:r>
      <w:r>
        <w:rPr>
          <w:b/>
          <w:bCs/>
          <w:sz w:val="28"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, которая является необходимой и обязательной для предоставления муниципальной услуги: </w:t>
      </w:r>
    </w:p>
    <w:p>
      <w:pPr>
        <w:pStyle w:val="33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Получение технического плана объекта индивидуального жилищного строительства или садового дома.</w:t>
      </w:r>
    </w:p>
    <w:p>
      <w:pPr>
        <w:pStyle w:val="33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Указанная услуга является платно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spacing w:lineRule="auto" w:line="276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left="14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, прилагаемых к нему документов и 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уведомления об окончании строительств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ведомление об окончании строительства в установленном порядк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б окончании строительства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 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отказа в приеме документов, указанных в пункте 2.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3 рабочих дней со дня поступления уведомления об окончании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выполнения административной процедуры не может превышать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 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ы, приложенные к уведомлению об окончании строительства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Heading2"/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указанных в пункте 2.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, либо уведомление о несоответств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ней со дня поступления в Администрацию уведомления об окончании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Описание последовательности действий при регистрации и выдаче документов заявителю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б окончании 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б окончании строительства и комплект документов в администрац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уведомления об окончании 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ез внесения изменений в ранее выданное уведомление о соответствии (уведомление о несоответств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Тужинского муниципального района о внесении изменений в соответствующее уведом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уведомление составляет 7 рабочих дней.</w:t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keepLines w:val="false"/>
        <w:tabs>
          <w:tab w:val="clear" w:pos="708"/>
          <w:tab w:val="left" w:pos="1072" w:leader="none"/>
        </w:tabs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1072" w:leader="none"/>
        </w:tabs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  <w:r>
        <w:br w:type="page"/>
      </w:r>
    </w:p>
    <w:p>
      <w:pPr>
        <w:pStyle w:val="ConsPlusNonformat"/>
        <w:suppressAutoHyphens w:val="true"/>
        <w:spacing w:lineRule="auto" w:line="276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387" w:right="-6" w:hanging="0"/>
        <w:rPr/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709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709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387" w:right="-6" w:firstLine="6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387" w:right="-6" w:firstLine="6"/>
        <w:rPr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Normal"/>
        <w:suppressAutoHyphens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», не 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правленное Вами уведомление об окончании строительства или реконструкции объекта индивидуального жилищного строительства или садового дома, в соответствии с частью 17 статьи 55 Градостроительного кодекса Российской Федерации, считается ненаправленны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настоящим уведомлением Вы имеете право на обжалование принятого решения в досудебном (внесудебном) порядке, а такж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  <w:tab/>
        <w:tab/>
        <w:t>_______________</w:t>
        <w:tab/>
        <w:t xml:space="preserve">       ___________________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       (И.О. Фамилия)</w:t>
      </w:r>
    </w:p>
    <w:p>
      <w:pPr>
        <w:pStyle w:val="Heading1"/>
        <w:suppressAutoHyphens w:val="true"/>
        <w:spacing w:before="0" w:after="0"/>
        <w:ind w:left="4962" w:firstLine="709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uppressAutoHyphens w:val="true"/>
        <w:spacing w:before="0" w:after="0"/>
        <w:ind w:left="496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387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5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5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</w:t>
      </w:r>
    </w:p>
    <w:p>
      <w:pPr>
        <w:pStyle w:val="Normal"/>
        <w:widowControl w:val="false"/>
        <w:suppressAutoHyphens w:val="true"/>
        <w:autoSpaceDE w:val="false"/>
        <w:ind w:lef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шу внести изменение в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о соответствии, уведомление о несоответстви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124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spacing w:before="0" w:after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4">
    <w:name w:val="Текст примечания Знак"/>
    <w:basedOn w:val="Style6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16">
    <w:name w:val="Подзаголовок Знак"/>
    <w:basedOn w:val="Style6"/>
    <w:qFormat/>
    <w:rPr>
      <w:sz w:val="32"/>
    </w:rPr>
  </w:style>
  <w:style w:type="character" w:styleId="Style17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mailto:otdel.zhizn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5-07T14:33:00Z</cp:lastPrinted>
  <dcterms:modified xsi:type="dcterms:W3CDTF">2019-05-07T10:36:00Z</dcterms:modified>
  <cp:revision>64</cp:revision>
  <dc:subject/>
  <dc:title>Утверждено</dc:title>
</cp:coreProperties>
</file>