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23.12.2019 № 43/314 «О бюджете Тужинского муниципального района</w:t>
        <w:br/>
        <w:t xml:space="preserve">на 2020 год и на плановый период 2021 и 2022 годов», постановлением администрации Тужинского муниципального района от 19.02.2015 № 89 </w:t>
        <w:br/>
        <w:t>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 – коммунального хозяйства» на 2020-2025 годы» (далее муниципальная программа), утвердив изменения в муниципальной программе согласно приложениям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Л.В. Бледных</w:t>
      </w:r>
    </w:p>
    <w:p>
      <w:pPr>
        <w:pStyle w:val="Heading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.01.2020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- коммунального хозяйства» на 2020-2025 г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4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96"/>
              <w:gridCol w:w="839"/>
              <w:gridCol w:w="839"/>
              <w:gridCol w:w="1157"/>
              <w:gridCol w:w="992"/>
              <w:gridCol w:w="958"/>
              <w:gridCol w:w="884"/>
              <w:gridCol w:w="7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5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58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50,5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58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58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3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1,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58" w:type="dxa"/>
                  <w:gridSpan w:val="2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5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70,0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1423,0 тыс. руб.;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5150,5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236,5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2.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Приложение № 2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23.01.2020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Приложение №1 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76"/>
        <w:gridCol w:w="1702"/>
        <w:gridCol w:w="1134"/>
        <w:gridCol w:w="710"/>
        <w:gridCol w:w="850"/>
        <w:gridCol w:w="849"/>
        <w:gridCol w:w="710"/>
        <w:gridCol w:w="851"/>
        <w:gridCol w:w="709"/>
        <w:gridCol w:w="850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,0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0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 Котельная № 3 замена участка теплотрассы до зданий ЦРБ, 24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2 МУП «Коммунальщик» замена котла на более эффе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СДК с. Михайловское  замена котла на более эффе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Приложение №2 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76"/>
        <w:gridCol w:w="1701"/>
        <w:gridCol w:w="1418"/>
        <w:gridCol w:w="713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-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-дитель бюджетных средств        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-пальная 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-вания жилищно – коммуналь-ного хозяйства» на 2020-202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-ный   </w:t>
              <w:br/>
              <w:t xml:space="preserve">исполни-тель     </w:t>
              <w:br/>
              <w:t xml:space="preserve">муници-пальной </w:t>
              <w:br/>
              <w:t xml:space="preserve">программы       </w:t>
            </w:r>
          </w:p>
        </w:tc>
        <w:tc>
          <w:tcPr>
            <w:tcW w:w="49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исполни-тель   </w:t>
            </w:r>
          </w:p>
        </w:tc>
        <w:tc>
          <w:tcPr>
            <w:tcW w:w="49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3"/>
      <w:type w:val="nextPage"/>
      <w:pgSz w:w="11906" w:h="16838"/>
      <w:pgMar w:left="1701" w:right="851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3:00Z</dcterms:created>
  <dc:creator>1</dc:creator>
  <dc:description/>
  <cp:keywords/>
  <dc:language>en-US</dc:language>
  <cp:lastModifiedBy>economica</cp:lastModifiedBy>
  <cp:lastPrinted>2020-01-27T09:50:00Z</cp:lastPrinted>
  <dcterms:modified xsi:type="dcterms:W3CDTF">2020-02-03T12:18:00Z</dcterms:modified>
  <cp:revision>5</cp:revision>
  <dc:subject/>
  <dc:title> </dc:title>
</cp:coreProperties>
</file>